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53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/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на должность главы 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ергоян Серго Мишаевич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9.5000.9460193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10.2015 г.</w:t>
            </w: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С.М. Сергоян</w:t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5.10. 2015 г 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6:00Z</dcterms:created>
  <dc:creator>TIK</dc:creator>
  <dc:description/>
  <dc:language>en-US</dc:language>
  <cp:lastModifiedBy>user01</cp:lastModifiedBy>
  <cp:lastPrinted>2015-10-23T03:23:00Z</cp:lastPrinted>
  <dcterms:modified xsi:type="dcterms:W3CDTF">2015-11-02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